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8953"/>
  <w:body>
    <w:p>
      <w:pPr>
        <w:pStyle w:val="Sinespaciado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Jueves 03 de Marzo de 2011</w:t>
      </w:r>
    </w:p>
    <w:p>
      <w:pPr>
        <w:pStyle w:val="Sinespaciado"/>
        <w:jc w:val="both"/>
        <w:rPr/>
      </w:pPr>
      <w:r>
        <w:rPr>
          <w:rFonts w:cs="Arial" w:ascii="Arial Black" w:hAnsi="Arial Black"/>
          <w:b/>
          <w:sz w:val="20"/>
          <w:szCs w:val="20"/>
        </w:rPr>
        <w:t xml:space="preserve">Santoral: Emeterio, Celedonio, Marino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gloria del Señor se refleja en todas sus obras </w:t>
      </w:r>
      <w:r>
        <w:rPr>
          <w:rFonts w:cs="Arial" w:ascii="Arial" w:hAnsi="Arial"/>
          <w:b/>
          <w:bCs/>
          <w:sz w:val="20"/>
          <w:szCs w:val="20"/>
        </w:rPr>
        <w:t>Eclesiástico 42,15-26</w:t>
      </w:r>
    </w:p>
    <w:p>
      <w:pPr>
        <w:pStyle w:val="Sinespaciad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mo responsorial: 32 La palabra del Señor hizo el cielo. </w:t>
      </w:r>
    </w:p>
    <w:p>
      <w:pPr>
        <w:pStyle w:val="Sinespaciado"/>
        <w:jc w:val="right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Marcos 10,46-52 Maestro, haz que pueda ver </w:t>
      </w:r>
    </w:p>
    <w:p>
      <w:pPr>
        <w:pStyle w:val="Sinespaciad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n aquel tiempo, al salir Jesús de Jericó con sus discípulos y bastante gente, el ciego Bartimeo, el hijo de Timeo,  estaba sentado al borde del camino, pidiendo limosna. Al oír que era Jesús Nazareno, empezó a gritar: Hijo de David, Jesús, ten compasión de mí. Muchos lo regañaban para que se callara. Pero él gritaba más: Hijo de David, ten compasión de mí. Jesús se detuvo y dijo: Llamadlo. Llamaron al ciego, diciéndole: Ánimo, levántate, que te llama. Soltó el manto, dio un salto y se acercó a Jesús. Jesús le dijo: ¿Qué quieres que haga por ti? El ciego le contestó: Maestro, que pueda ver. Jesús le dijo: Anda, tu fe te ha curado. Y al momento recobró la vista y lo seguía por el camino”</w:t>
      </w:r>
    </w:p>
    <w:p>
      <w:pPr>
        <w:pStyle w:val="Sinespaciad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  <w:r>
        <w:rPr>
          <w:rFonts w:eastAsia="Times New Roman" w:cs="Arial" w:ascii="Arial" w:hAnsi="Arial"/>
          <w:b/>
          <w:lang w:eastAsia="es-ES"/>
        </w:rPr>
        <w:t>Somos o no somos ciegos. Pues son muchos los que no sabemos mirar y andamos en una de indiferencia. No queremos ver o no nos interesa ver. Por eso, al igual que el ciego, andamos al borde del camino y no podemos andar o caminar. Pareciera que hay muchas preocupaciones o angustias que no nos dejan ver. O podría decir que somos otra clase de sociedad que le gusta mirar para otra parte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es-ES"/>
        </w:rPr>
        <w:tab/>
        <w:t xml:space="preserve">Ese mirar nos divierte y nos hace desentendernos de muchas situaciones que pasan por nuestro lado. Es como un cerrarnos a una conversión. Por eso el ciego Bartimeo nos enseña </w:t>
      </w:r>
      <w:r>
        <w:rPr>
          <w:rFonts w:cs="Arial" w:ascii="Arial" w:hAnsi="Arial"/>
          <w:b/>
        </w:rPr>
        <w:t>el camino de la fe, toda una aventura en el encuentro con Jesús, que nos sana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quel ciego se encuentra con Jesús porque Grita la necesidad de auxilio. Luego Jesús se da cuenta y le llama. Frente a Jesús deja todo, corre  su encuentro y se acerca. Nace de inmediato un encuentro de confianza que hace posible la curación.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cs="Arial" w:ascii="Arial" w:hAnsi="Arial"/>
          <w:b/>
        </w:rPr>
        <w:tab/>
        <w:t>Para llegar a Dios hay que recorrer un camino. En libertad, en decisión, con fe y con ganas de cambiar. Ese cambio es dado por Dios si lo pedimos y los buscamos.</w:t>
      </w:r>
    </w:p>
    <w:p>
      <w:pPr>
        <w:pStyle w:val="Sinespaciado"/>
        <w:jc w:val="right"/>
        <w:rPr>
          <w:rFonts w:ascii="Arial Black" w:hAnsi="Arial Black" w:cs="Arial Black"/>
        </w:rPr>
      </w:pPr>
      <w:r>
        <w:rPr>
          <w:rFonts w:cs="Arial" w:ascii="Arial" w:hAnsi="Arial"/>
        </w:rPr>
        <w:br/>
      </w:r>
      <w:r>
        <w:rPr>
          <w:rFonts w:cs="Arial" w:ascii="Arial Black" w:hAnsi="Arial Black"/>
          <w:b/>
        </w:rPr>
        <w:t xml:space="preserve">El enfermo, en estado vegetativo, en espera de recuperarse o del final natural, tiene por tanto derecho a una asistencia sanitaria básica (alimentación, hidratación, higiene, calefacción, etc.), y a la prevención de las complicaciones ligadas a su estado. </w:t>
      </w:r>
      <w:r>
        <w:rPr>
          <w:rFonts w:cs="Arial Black" w:ascii="Arial Black" w:hAnsi="Arial Black"/>
        </w:rPr>
        <w:t>(Juan Pablo II)</w:t>
      </w:r>
    </w:p>
    <w:p>
      <w:pPr>
        <w:pStyle w:val="Sinespaciado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inespaciado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Sinespaciado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2-28T22:15:00Z</dcterms:modified>
  <cp:revision>108</cp:revision>
  <dc:subject/>
  <dc:title/>
</cp:coreProperties>
</file>