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8953"/>
  <w:body>
    <w:p>
      <w:pPr>
        <w:pStyle w:val="Sinespaciado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Sábado 02 de Abril de 2011</w:t>
      </w:r>
    </w:p>
    <w:p>
      <w:pPr>
        <w:pStyle w:val="Sinespaciado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Santoral: Francisco de Paula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sz w:val="20"/>
          <w:szCs w:val="20"/>
        </w:rPr>
        <w:t xml:space="preserve">Oseas 6,1-6 </w:t>
      </w:r>
      <w:r>
        <w:rPr>
          <w:rFonts w:cs="Arial" w:ascii="Arial Black" w:hAnsi="Arial Black"/>
          <w:b/>
          <w:iCs/>
          <w:sz w:val="20"/>
          <w:szCs w:val="20"/>
        </w:rPr>
        <w:t>Quiero misericordia, y no sacrificios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sz w:val="20"/>
          <w:szCs w:val="20"/>
        </w:rPr>
        <w:t xml:space="preserve">Salmo responsorial: 50 </w:t>
      </w:r>
      <w:r>
        <w:rPr>
          <w:rFonts w:cs="Arial" w:ascii="Arial Black" w:hAnsi="Arial Black"/>
          <w:b/>
          <w:iCs/>
          <w:sz w:val="20"/>
          <w:szCs w:val="20"/>
        </w:rPr>
        <w:t>Quiero misericordia, y no sacrificios.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sz w:val="20"/>
          <w:szCs w:val="20"/>
        </w:rPr>
        <w:t xml:space="preserve">Lucas 18,9-14 </w:t>
      </w:r>
      <w:r>
        <w:rPr>
          <w:rFonts w:cs="Arial" w:ascii="Arial Black" w:hAnsi="Arial Black"/>
          <w:b/>
          <w:iCs/>
          <w:sz w:val="20"/>
          <w:szCs w:val="20"/>
        </w:rPr>
        <w:t>El publicano bajó a su casa justificado, y el fariseo no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n aquel tiempo, a algunos que, teniéndose por justos, se sentían seguros de sí mismos y despreciaban a los demás, dijo Jesús esta parábola: Dos hombres subieron al templo a orar. Uno era fariseo; el otro, un publicano. El fariseo, erguido, oraba así en su interior: ¡Oh Dios!, te doy gracias, porque no soy como los demás: ladrones, injustos, adúlteros; ni como ese publicano. Ayuno dos veces por semana y pago el diezmo de todo lo que tengo. El publicano, en cambio, se quedó atrás y no se atrevía ni a levantar los ojos al cielo; sólo se golpeaba el pecho, diciendo: ¡Oh Dios!, ten compasión de este pecador.  Os digo que éste bajó a su casa justificado, y aquél no. Porque todo el que se enaltece será humillado, y el que se humilla será enaltecido</w:t>
      </w:r>
      <w:r>
        <w:rPr/>
        <w:t>"</w:t>
      </w:r>
    </w:p>
    <w:p>
      <w:pPr>
        <w:pStyle w:val="Sinespaciado"/>
        <w:jc w:val="both"/>
        <w:rPr/>
      </w:pPr>
      <w:r>
        <w:rPr/>
        <w:tab/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b/>
        </w:rPr>
        <w:t>Dios quiere que seamos misericordiosos no que lo digamos y no lo vivamos Hoy el amor es comparado con el agua que fecunda, que da vida. Es un amor de Dios que penetra de ahí que estemos unidos a Dios para no empapar sino  mojar de verdad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s nos pide lealtad, fidelidad, piedad y gracia. Logro que se alcance por la comunión. Una comunión que nos hace estar despiertos, ser conscientes en ese abrir los ojos y así darse cuenta para entender lo cercano y lejano. En ese campo está la oración. Una oración que tendrá triunfo si estamos cercanos a Dios. Estar, entonces, lejos de Dios es rezar y repetir palabras en completa soledad y por eso no habla con Dios. Simplemente repite y repite olvidando que Dios es misericordia y no palabras lanzadas al aire para ver quien las pesca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right"/>
        <w:rPr/>
      </w:pPr>
      <w:r>
        <w:rPr>
          <w:rFonts w:cs="Arial" w:ascii="Arial Black" w:hAnsi="Arial Black"/>
        </w:rPr>
        <w:t>“</w:t>
      </w:r>
      <w:r>
        <w:rPr>
          <w:rFonts w:cs="Arial" w:ascii="Arial Black" w:hAnsi="Arial Black"/>
        </w:rPr>
        <w:t>Amar no es sólo un sentimiento; es un acto de voluntad que consiste en preferir de manera constante el bien del otro al bien propio”</w:t>
      </w:r>
    </w:p>
    <w:p>
      <w:pPr>
        <w:pStyle w:val="Sinespaciado"/>
        <w:jc w:val="right"/>
        <w:rPr>
          <w:rFonts w:ascii="Arial Black" w:hAnsi="Arial Black" w:cs="Arial"/>
        </w:rPr>
      </w:pPr>
      <w:r>
        <w:rPr>
          <w:rFonts w:cs="Arial Black" w:ascii="Arial Black" w:hAnsi="Arial Black"/>
        </w:rPr>
        <w:t>(Juan Pablo II)</w:t>
      </w:r>
    </w:p>
    <w:p>
      <w:pPr>
        <w:pStyle w:val="Sinespaciado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2-22T17:42:00Z</dcterms:modified>
  <cp:revision>101</cp:revision>
  <dc:subject/>
  <dc:title/>
</cp:coreProperties>
</file>